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.09 «Физическая культур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кур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40447  Техническая эксплуатация и обслуживание электрического и электромеханического оборуд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6     « 08» 06.        2012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 </w:t>
      </w:r>
    </w:p>
    <w:p>
      <w:pPr>
        <w:pStyle w:val="Normal"/>
        <w:rPr>
          <w:b/>
          <w:b/>
        </w:rPr>
      </w:pPr>
      <w:r>
        <w:rPr>
          <w:b/>
        </w:rPr>
        <w:t>140447  Техническая эксплуатация и обслуживание электрического и электромеханического оборудовани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 </w:t>
      </w:r>
      <w:r>
        <w:rPr/>
        <w:t>4.1. Область профессиональной деятельности выпускников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19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обязательной аудиторной учебной нагрузки обучающегося 117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самостоятельной работы обучающегося 78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«Физическая культур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лы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е тесты по физической культ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/>
        <w:t xml:space="preserve">1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98"/>
        <w:gridCol w:w="933"/>
        <w:gridCol w:w="12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физическими упражне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е спортивное лето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Борьба с вредными привычкам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и спортивные достижени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балансированное питание студент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именение физкульминутки на практических лабораторных занятиях в мастерских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амостоятельные занятия физическими упражнениями в режиме  дня студент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актические советы к поддержанию активной жизненной позиции студента средствами здоровьесберегательных технологий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апа, мама, я – спортивная семья!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Физические упражнения в подготовке к службе в Арми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и занятия в спортивной секци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 Спортивная жизнь моей групп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color w:val="000000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телевизор, музыкальный центр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1/Основные источники</w:t>
      </w:r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  <w:bookmarkStart w:id="0" w:name="h434"/>
      <w:bookmarkEnd w:id="0"/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ind w:firstLine="708"/>
        <w:rPr/>
      </w:pPr>
      <w:r>
        <w:rPr>
          <w:color w:val="000000"/>
        </w:rPr>
        <w:t xml:space="preserve">- ФГОС </w:t>
      </w:r>
      <w:r>
        <w:rPr>
          <w:b/>
        </w:rPr>
        <w:t>140447  Техническая эксплуатация и обслуживание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rPr/>
      </w:pPr>
      <w:r>
        <w:rPr/>
        <w:t xml:space="preserve">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оценки      по 5-ти бальной шкал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рольные тесты по физической культуре 1 курс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Физическими упражнениями принято называть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 Действия, вызывающие функциональные сдвиги в организ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Многократное повторение двигательных действ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Определённым образом организованные двигательные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вижения, способствующие повышению работоспособ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изическое воспитание представляет собой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роцесс выполнения физически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пособ освоения ценностей, накопленных в сфере физической куль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пособ повышения работоспособности и укрепления здоров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беспечение общего уровня физической подготовл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д физическим развитием понима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омплекс таких показателей, как рост, вес, окружность грудной клетки, жизненная ёмкость лёгких, динамометр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Размеры мускулатуры, формы тела, функциональные возможности дыхания и кровообращения, физическая работоспособност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мысл физического воспитания заключа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В создании условий для протекания процессов физического развития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В формировании двигательных навыков и воспитании физических каче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 повышении физической работоспособности и подготовленности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 укреплении здоровья и профилактике заболе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Обеспечение полноценного физическ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овершенствования телос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Закаливания и физиотерапевтических процеду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Формирования двигательных умений и навы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бучение двигательным действиям строится в соответствии с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Рекомендациями общедидактических принцип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Задачами физическ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Целевыми установками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Закономерностями формирования двигательных навы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тличительным признаком умения явля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окращение времени выполнени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Расчлененность опера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литность опера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тереотипность параметров действ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ри обучении двигательным действиям эффект переноса двигательных умений и навыков наиболее полно используется на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 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г. 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одготовительные упражнения применяю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Если в двигательном фонде отсутствуют опорные элемен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Если обучающийся недостаточно физически разви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Если необходимо устранять причины возникновения ошиб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Если применяется метод целостно-аналитического упраж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Что является результатом выполнения упражнений с отягощением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величение объёма мышц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овышение уровня функциональных возможностей орган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крепление опорно-двигательного аппар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Быстрый рост абсолютной сил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Профилактика нарушения осанки осуществляется с помощью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коростны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иловы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пражнений «на гибкость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Упражнений «на выносливос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 «Радужнинск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Эксперты: 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12:00Z</dcterms:created>
  <dc:creator>user</dc:creator>
  <dc:description/>
  <cp:keywords/>
  <dc:language>en-US</dc:language>
  <cp:lastModifiedBy>Aquarius</cp:lastModifiedBy>
  <dcterms:modified xsi:type="dcterms:W3CDTF">2014-04-23T09:04:00Z</dcterms:modified>
  <cp:revision>23</cp:revision>
  <dc:subject/>
  <dc:title>  Бюджетное  учреждение</dc:title>
</cp:coreProperties>
</file>